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04  марта 2022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44"/>
          <w:szCs w:val="44"/>
          <w:lang w:eastAsia="ru-RU"/>
        </w:rPr>
        <w:t>Устроиться на работу по электронной трудовой книжке просто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04.03.2022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Трудовая книжка – это основной документ, который подтверждает осуществление трудовой деятельности и стаж человек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чиная с 2020 года, трудовая книжка каждого работающего гражданина ведётся в электронном виде независимо от сделанного им выбор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ыбор, какую трудовую книжку иметь – бумажную или электронную, у нас остался. Но новый опыт, который мы приобретаем, постепенно подводит нас к более экономичному и удобному варианту - использованию дистанционных услуг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Санкт-Петербурге и Ленинградской области  уже более 720 тысяч человек сделали выбор в пользу электронной трудовой книжки, отказавшись от старого бумажного вариант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Главное преимущество, которое даёт электронная книжка, – возможность пользоваться документом дистанционно. Устраиваясь на новую работу, достаточно скачать выписку из ЭТК и отправить работодателю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лучить информацию из электронной трудовой книжки можно в личном кабинете на сайте ПФР (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www.pfr.gov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) или на портале Госуслуг (</w:t>
      </w:r>
      <w:hyperlink r:id="rId3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Электронная выписка со сведениями о трудовой деятельности формируется в pdf-формате и заверяется усиленной квалифицированной электронной подписью МИЦ (межрегиональный информационный центр) ПФР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окумент можно сохранить на стационарном компьютере или мобильном устройстве, при необходимости распечатать или направить по электронной почте.</w:t>
      </w:r>
    </w:p>
    <w:p>
      <w:pPr>
        <w:pStyle w:val="Normal"/>
        <w:spacing w:before="0" w:after="240"/>
        <w:jc w:val="center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Подробная информация об электронной трудовой книжке размещена в одноименном </w:t>
      </w:r>
      <w:hyperlink r:id="rId4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разделе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на сайте ПФР (</w:t>
      </w:r>
      <w:hyperlink r:id="rId5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www.pfr.gov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).</w:t>
      </w:r>
    </w:p>
    <w:sectPr>
      <w:headerReference w:type="default" r:id="rId6"/>
      <w:footerReference w:type="default" r:id="rId7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pfr.gov.ru/grazhdanam/etk/" TargetMode="External"/><Relationship Id="rId5" Type="http://schemas.openxmlformats.org/officeDocument/2006/relationships/hyperlink" Target="http://www.pfr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6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2-03-04T10:36:00Z</dcterms:modified>
  <cp:revision>2</cp:revision>
  <dc:subject/>
  <dc:title>Пенсии</dc:title>
</cp:coreProperties>
</file>